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74" w:type="dxa"/>
        <w:tblLayout w:type="fixed"/>
        <w:tblCellMar>
          <w:top w:w="0" w:type="dxa"/>
          <w:left w:w="0" w:type="dxa"/>
          <w:bottom w:w="0" w:type="dxa"/>
          <w:right w:w="0" w:type="dxa"/>
        </w:tblCellMar>
      </w:tblPr>
      <w:tblGrid>
        <w:gridCol w:w="6022"/>
        <w:gridCol w:w="4913"/>
      </w:tblGrid>
      <w:tr>
        <w:trPr>
          <w:trHeight w:val="4665" w:hRule="atLeast"/>
        </w:trPr>
        <w:tc>
          <w:tcPr>
            <w:tcW w:w="6022"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Georgia" w:ascii="Georgia" w:hAnsi="Georgia"/>
                <w:b/>
                <w:bCs/>
                <w:sz w:val="48"/>
                <w:lang w:eastAsia="en-GB"/>
              </w:rPr>
              <w:t xml:space="preserve">"Nice racism?" </w:t>
            </w:r>
            <w:r>
              <w:rPr>
                <w:rFonts w:eastAsia="Times New Roman" w:cs="Georgia" w:ascii="Georgia" w:hAnsi="Georgia"/>
                <w:b/>
                <w:bCs/>
                <w:sz w:val="48"/>
                <w:szCs w:val="48"/>
                <w:lang w:eastAsia="en-GB"/>
              </w:rPr>
              <w:br/>
            </w:r>
            <w:r>
              <w:rPr>
                <w:rFonts w:eastAsia="Times New Roman" w:cs="Georgia" w:ascii="Georgia" w:hAnsi="Georgia"/>
                <w:b/>
                <w:bCs/>
                <w:sz w:val="48"/>
                <w:lang w:eastAsia="en-GB"/>
              </w:rPr>
              <w:t xml:space="preserve">How a British mag struck a vein with an immigration ess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Georgia" w:ascii="Georgia" w:hAnsi="Georgia"/>
                <w:sz w:val="24"/>
                <w:szCs w:val="24"/>
                <w:lang w:eastAsia="en-GB"/>
              </w:rPr>
              <w:t>By James Clasper</w:t>
              <w:br/>
            </w:r>
            <w:r>
              <w:rPr>
                <w:rFonts w:eastAsia="Times New Roman" w:cs="Georgia" w:ascii="Georgia" w:hAnsi="Georgia"/>
                <w:sz w:val="15"/>
                <w:szCs w:val="15"/>
                <w:lang w:eastAsia="en-GB"/>
              </w:rPr>
              <w:t>RAW STORY COLUMNI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ny given month, the opinion and punditry of the liberal British magazine Prospect rarely piques the interest of anyone beyond its several thousand readers, consisting of tweedy professors and Hampstead literary agents. But all that changed this February, when a provocative essay written by the magazine’s editor, David Goodhart, was republished in The Guardian. </w:t>
            </w:r>
          </w:p>
        </w:tc>
        <w:tc>
          <w:tcPr>
            <w:tcW w:w="491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15"/>
                <w:szCs w:val="15"/>
                <w:lang w:eastAsia="en-GB"/>
              </w:rPr>
              <w:t>Advertisement</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eastAsia="en-GB"/>
              </w:rPr>
              <w:drawing>
                <wp:inline distT="0" distB="0" distL="0" distR="0">
                  <wp:extent cx="2858135" cy="23806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5" r="-13" b="-15"/>
                          <a:stretch>
                            <a:fillRect/>
                          </a:stretch>
                        </pic:blipFill>
                        <pic:spPr bwMode="auto">
                          <a:xfrm>
                            <a:off x="0" y="0"/>
                            <a:ext cx="2858135" cy="2380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935" w:type="dxa"/>
        <w:jc w:val="left"/>
        <w:tblInd w:w="-74" w:type="dxa"/>
        <w:tblLayout w:type="fixed"/>
        <w:tblCellMar>
          <w:top w:w="0" w:type="dxa"/>
          <w:left w:w="0" w:type="dxa"/>
          <w:bottom w:w="0" w:type="dxa"/>
          <w:right w:w="0" w:type="dxa"/>
        </w:tblCellMar>
      </w:tblPr>
      <w:tblGrid>
        <w:gridCol w:w="10935"/>
      </w:tblGrid>
      <w:tr>
        <w:trPr/>
        <w:tc>
          <w:tcPr>
            <w:tcW w:w="10935"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essay, which explored what Goodhart calls the “progressive dilemma” — the potential conflict between social cohesion and the multicultural diversity that has flourished in recent decades — challenged liberals to reconsider their attitudes toward diversity and the welfare st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odhart’s core argument was a salient one: Britain now is faced with a growing tension between the solidarity that sustains its welfare state and the increasing diversity in the values, race and ethnicity that characterize its liberal society. “Those who value solidarity,” he concluded, “should take care that it is not eroded by a refusal to acknowledge the constraints upon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ausible stuff, you might think. Soon enough, though, The Guardian’s letters page was filled with missives of all tones and temperaments, and Prospect itself went on to publish the responses of at least a dozen prominent writers, historians and intellectuals. Yet, Goodhart also found his essay denounced as an insensitive attack on Britain’s ethnic minorities: “Reactionary neo-con,” bawled The Independent’s Yasmin Alibhai-Brown, who added — inaccurately — that “not one non-white Briton has defended the Goodhart thes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evor Phillips, the chairman of the Commission for Racial Equality, called it “nice racism,” claiming that Goodhart’s worries were anything but liberal. “The xenophobes should come clean,” he wrote. “Their argument is not about immigration at all. … What really bothers them is race and culture.” And then, perhaps in spite, perhaps in sympathy, the BBC’s “Newsnight” treated Goodhart to a televised dinner debate with several other eminent British liberals, including singer Billy Brag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on earth, then, did David Goodhart make it all the way from the hallowed editorial pages of a small, progressive monthly magazine to a taxpayer-funded chow down with radical pop stars? To be sure, Goodhart touched upon one of the most sensitive issues in contemporary British life. A combination of race riots in northern English cities in 2001; the fear of Islamic terrorism after Sept. 11; and concern that the rise in asylum seekers entering Britain since the mid-1990s has seen anxiety about race and immigration become the most trenchant political issue in Britain today, besides the occupation of Iraq.</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eed, current opinion polls paint a picture of a country deeply uncomfortable with ethnic diversity. One poll this month found that 56 percent of the population thinks there are too many immigrants in Britain, while another reported that a quarter of the public wants to “close the doors” to further immigration and that 16 percent would consider voting for the far-right British National Par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age would appear to be set for a reasoned debate about immigration, diversity and the welfare state. Regrettably, though, many of the responses to Goodhart’s essay were indulgent, vituperative and bedeviled by the kind of dismal sophistry that impedes sensible dialogue. Indeed, Trevor Phillips’ lazy ellipsis of “race and culture” is arrant nonsense. Race and culture are not inseparable: Our culture informs our customs and our beliefs and, in turn, means that we are responsible for what we do and believe. Our race burdens us with no such responsi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urely we are not so intellectually petrified that anybody who raises so much as an eyebrow at some of the costs of mass immigration automatically is seen as questioning the status of existing ethnic minorities. As Goodhart argued in a subsequent issue of Prospect, “It is possible to be a committed anti-racist and yet favor a hard-headed debate about the pros and cons of large-scale immigration.” But in place of the adult debate that intellectuals such as Goodhart favor, we get mud-slinging casuistry and the dubious pleasure of seeing aging musicians mumble their way through dinner with academic heavyweights on national televi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ke no mistake, though: This debate matters. As Goodhart suggests, there might be a “tipping point” somewhere between Britain’s 9 percent ethnic minority population and America’s 30 percent, which results in a society of sharp ethnic divisions, low political participation and a weak welfare state. “For that tipping point to be avoided and for feelings of solidarity toward incomers not to be overstretched,” he argues, “it is important to reassure the majority that the system of entering the country and becoming a citizen is under control and that there is an honest debate about the scale, speed and kind of immig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ider, too, what would happen if nobody were to engage in this debate and if nothing were done to allay the fears of Little England: One shivers at the thought of the British National Party increasing in popularity until it has a significant political impact. For now, at least, the Blair government appears to understand that the single most important domestic policy is to reassure people that we can control our borders and decide who becomes a British citiz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uth is, these troubling issues could yet usher in an era of clear-headed discourse. As writer Kenan Malik argued in Prospect, “The real problem is not a surfeit of strangers in our midst but the abandonment in the past two decades of ideologically based politics for a politics of identity. … Shared values and common identities only can emerge through a process of political dialogue and struggle, a process whereby different values are put to the test, and a collective language of citizenship emerg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mply put, the recent elevation of the themes explored in Goodhart’s cogent analysis to the forefront of contemporary political debate in Britain is long overdue. We ought to take comfort, then, in the new life that his article has breathed into an old debate, and commit ourselves to a sensible discussion about the compatibility of mass immigration, cultural diversity and solidarity.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edia.fastclick.net/w/click.here?sid=15473&amp;m=6&amp;c=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3:00Z</dcterms:created>
  <dc:creator>Arjun Jassal</dc:creator>
  <dc:description/>
  <cp:keywords/>
  <dc:language>en-US</dc:language>
  <cp:lastModifiedBy>Arjun Jassal</cp:lastModifiedBy>
  <dcterms:modified xsi:type="dcterms:W3CDTF">2009-09-01T10:33:00Z</dcterms:modified>
  <cp:revision>2</cp:revision>
  <dc:subject/>
  <dc:title/>
</cp:coreProperties>
</file>